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.05.2018</w:t>
        <w:tab/>
        <w:tab/>
        <w:tab/>
        <w:t xml:space="preserve">                                                                   № 25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Мелітопольської міської ради Запорізької області виділити з коштів цільового фонду Мелітопольської міської ради Запорізької області кошти в розмірі  12070 (Дванадцять тисяч сімдесят) грн. 00 коп. на оплату витрат, пов’язаних з придбання квіткової продукції у зв’язку з проведенням міських заходів та з нагоди відзначення офіційних державних дат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12070 (Дванадцять тисяч сімдесят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24.05.2018 № </w:t>
      </w:r>
      <w:r>
        <w:rPr/>
        <w:t>25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4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4*100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кет квітів (6*4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кет квітів (2*3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кет квітів (18*1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кет квітів (16*12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оянда (10*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воздика (50*1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207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7:00Z</dcterms:created>
  <dc:creator>Admin</dc:creator>
  <dc:description/>
  <cp:keywords/>
  <dc:language>en-US</dc:language>
  <cp:lastModifiedBy>Олена Байрак</cp:lastModifiedBy>
  <cp:lastPrinted>2018-05-21T10:01:00Z</cp:lastPrinted>
  <dcterms:modified xsi:type="dcterms:W3CDTF">2021-08-06T12:36:00Z</dcterms:modified>
  <cp:revision>4</cp:revision>
  <dc:subject/>
  <dc:title/>
</cp:coreProperties>
</file>